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642" w:hRule="atLeast"/>
        </w:trPr>
        <w:tc>
          <w:tcPr>
            <w:tcW w:w="95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第１学年　学年だより　１１月号</w:t>
            </w:r>
            <w:r>
              <w:rPr/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間市立立野台小学校</w:t>
            </w:r>
          </w:p>
          <w:p>
            <w:pPr>
              <w:pStyle w:val="Normal"/>
              <w:ind w:firstLine="210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45pt;margin-top:15.6pt;width:468.4pt;height:51.8pt;mso-wrap-style:none;v-text-anchor:middle" type="_x0000_t136">
                  <v:path textpathok="t"/>
                  <v:textpath on="t" fitshape="t" string="はじめのいっぽ" style="font-family:&quot;ことり文字ふぉんと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６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</w:tr>
    </w:tbl>
    <w:p>
      <w:pPr>
        <w:pStyle w:val="Normal"/>
        <w:ind w:right="-294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right="-294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5385</wp:posOffset>
            </wp:positionH>
            <wp:positionV relativeFrom="paragraph">
              <wp:posOffset>168275</wp:posOffset>
            </wp:positionV>
            <wp:extent cx="1240790" cy="1051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寒さが少しずつ増し、秋の深まりを感じる今日この頃ですが、子どもたちは、学習に、運動に、一生懸命取り組み、のびのびと学校生活を過ごしています。秋の遠足では、芹沢公園へ行きます。体調管理や持ち物のご準備等、よろしくお願いします。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は、初めてのドッジボール大会があります。新しい行事にも頑張って取り組んでもらいたいです。</w:t>
      </w:r>
    </w:p>
    <w:p>
      <w:pPr>
        <w:pStyle w:val="Normal"/>
        <w:ind w:right="-294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294" w:hanging="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1210</wp:posOffset>
                </wp:positionH>
                <wp:positionV relativeFrom="page">
                  <wp:posOffset>100965</wp:posOffset>
                </wp:positionV>
                <wp:extent cx="914400" cy="662940"/>
                <wp:effectExtent l="5080" t="5080" r="5715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3120"/>
                        </a:xfrm>
                        <a:prstGeom prst="wedgeRoundRectCallout">
                          <a:avLst>
                            <a:gd name="adj1" fmla="val -8055"/>
                            <a:gd name="adj2" fmla="val 63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ちのまつ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自由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2.3pt;margin-top:7.95pt;width:71.95pt;height:52.1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ちのまつ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自由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36"/>
        </w:rPr>
        <w:t>１１月の行事予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2070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52"/>
              </w:rPr>
              <w:t>月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52"/>
              </w:rPr>
              <w:t>火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52"/>
              </w:rPr>
              <w:t>水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52"/>
              </w:rPr>
              <w:t>木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52"/>
              </w:rPr>
              <w:t>金</w:t>
            </w:r>
          </w:p>
        </w:tc>
      </w:tr>
      <w:tr>
        <w:trPr/>
        <w:tc>
          <w:tcPr>
            <w:tcW w:w="1928" w:type="dxa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</w:tr>
      <w:tr>
        <w:trPr>
          <w:trHeight w:val="828" w:hRule="atLeast"/>
        </w:trPr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620</wp:posOffset>
                  </wp:positionV>
                  <wp:extent cx="746760" cy="7467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Segoe UI Symbol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Segoe UI Symbol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9210</wp:posOffset>
                  </wp:positionV>
                  <wp:extent cx="813435" cy="6648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2690" r="-9" b="5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90170</wp:posOffset>
                  </wp:positionV>
                  <wp:extent cx="489585" cy="4895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988060" cy="5124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学習用端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生活科教科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持ち帰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8pt;height:40.35pt;mso-wrap-distance-left:9.05pt;mso-wrap-distance-right:9.05pt;mso-wrap-distance-top:3.6pt;mso-wrap-distance-bottom:3.6pt;margin-top:2.1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学習用端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生活科教科書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持ち帰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</w:p>
        </w:tc>
      </w:tr>
      <w:tr>
        <w:trPr>
          <w:trHeight w:val="802" w:hRule="atLeast"/>
        </w:trPr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振替休日</w:t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朝会（環境委員会）</w:t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3980</wp:posOffset>
                      </wp:positionV>
                      <wp:extent cx="1029335" cy="498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持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学習用端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生活科教科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05pt;height:39.25pt;mso-wrap-distance-left:9.05pt;mso-wrap-distance-right:9.05pt;mso-wrap-distance-top:3.6pt;mso-wrap-distance-bottom:3.6pt;margin-top:7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学習用端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生活科教科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話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校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まわり号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遠足（芹沢公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個人面談希望票　配信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１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２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５</w:t>
            </w:r>
          </w:p>
        </w:tc>
      </w:tr>
      <w:tr>
        <w:trPr>
          <w:trHeight w:val="748" w:hRule="atLeast"/>
        </w:trPr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年生とのおもちゃラン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校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芸術鑑賞会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遠足予備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個人面談希望票　回答締め切り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８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９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０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２</w:t>
            </w:r>
          </w:p>
        </w:tc>
      </w:tr>
      <w:tr>
        <w:trPr>
          <w:trHeight w:val="1209" w:hRule="atLeast"/>
        </w:trPr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民生児童委員あいさつ運動</w:t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  <w:szCs w:val="22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15570</wp:posOffset>
                  </wp:positionV>
                  <wp:extent cx="506730" cy="50673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読み聞かせ（図書委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校日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16535</wp:posOffset>
                  </wp:positionV>
                  <wp:extent cx="800100" cy="50419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５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６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７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８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９</w:t>
            </w:r>
          </w:p>
        </w:tc>
      </w:tr>
      <w:tr>
        <w:trPr>
          <w:trHeight w:val="1417" w:hRule="atLeast"/>
        </w:trPr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個人面談予定表配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ドッジボール大会（３校時）</w:t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0325</wp:posOffset>
                  </wp:positionV>
                  <wp:extent cx="935355" cy="84899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校日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7465</wp:posOffset>
                  </wp:positionV>
                  <wp:extent cx="746760" cy="7467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294" w:hanging="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36"/>
        </w:rPr>
      </w:pPr>
      <w:r>
        <w:rPr>
          <w:rFonts w:eastAsia="AR Pゴシック体S;游ゴシック" w:cs="AR Pゴシック体S;游ゴシック" w:ascii="AR Pゴシック体S;游ゴシック" w:hAnsi="AR Pゴシック体S;游ゴシック"/>
          <w:sz w:val="36"/>
        </w:rPr>
      </w:r>
    </w:p>
    <w:p>
      <w:pPr>
        <w:pStyle w:val="Normal"/>
        <w:ind w:right="-294" w:hanging="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36"/>
        </w:rPr>
      </w:pPr>
      <w:r>
        <w:rPr>
          <w:rFonts w:eastAsia="AR Pゴシック体S;游ゴシック" w:cs="AR Pゴシック体S;游ゴシック" w:ascii="AR Pゴシック体S;游ゴシック" w:hAnsi="AR Pゴシック体S;游ゴシック"/>
          <w:sz w:val="36"/>
        </w:rPr>
      </w:r>
    </w:p>
    <w:p>
      <w:pPr>
        <w:pStyle w:val="Normal"/>
        <w:ind w:right="-294" w:hanging="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36"/>
        </w:rPr>
      </w:pPr>
      <w:r>
        <w:rPr>
          <w:rFonts w:eastAsia="AR Pゴシック体S;游ゴシック" w:cs="AR Pゴシック体S;游ゴシック" w:ascii="AR Pゴシック体S;游ゴシック" w:hAnsi="AR Pゴシック体S;游ゴシック"/>
          <w:sz w:val="36"/>
        </w:rPr>
      </w:r>
    </w:p>
    <w:p>
      <w:pPr>
        <w:pStyle w:val="Normal"/>
        <w:ind w:right="-294" w:hanging="0"/>
        <w:jc w:val="center"/>
        <w:rPr/>
      </w:pPr>
      <w:r>
        <w:rPr>
          <w:rFonts w:ascii="AR Pゴシック体S;游ゴシック" w:hAnsi="AR Pゴシック体S;游ゴシック" w:cs="AR Pゴシック体S;游ゴシック" w:eastAsia="AR Pゴシック体S;游ゴシック"/>
          <w:sz w:val="36"/>
        </w:rPr>
        <w:t>１１月の学習</w:t>
      </w:r>
      <w:r>
        <w:rPr/>
        <w:t>予定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59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習内容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くご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もだちのことしらせよう　じどうしゃくらべ　しらせたいな、みせたいな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さんす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たちあそび　ひきざん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せいかつ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じぶんでできるよ　たのしいあきいっぱい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んが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けんばんハーモニカ　いいおとみつけて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ずこ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はなしだいすき　たいせつボックス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たいい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ボールけりゲーム　なわとび　マットあそび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うと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すてきなことば「あふたあゆう」　ぼくはずかしいや　はしのうえのおおかみ</w:t>
            </w:r>
          </w:p>
        </w:tc>
      </w:tr>
    </w:tbl>
    <w:p>
      <w:pPr>
        <w:pStyle w:val="Normal"/>
        <w:ind w:right="-294" w:hanging="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36"/>
        </w:rPr>
      </w:pPr>
      <w:r>
        <w:rPr>
          <w:rFonts w:ascii="AR Pゴシック体S;游ゴシック" w:hAnsi="AR Pゴシック体S;游ゴシック" w:cs="AR Pゴシック体S;游ゴシック" w:eastAsia="AR Pゴシック体S;游ゴシック"/>
          <w:sz w:val="36"/>
        </w:rPr>
        <w:t>お知らせ</w:t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bdr w:val="single" w:sz="4" w:space="0" w:color="000000"/>
          <w:shd w:fill="D8D8D8" w:val="clear"/>
        </w:rPr>
        <w:t>生活科の学習について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１日（金）に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学習用端末を持ち帰ります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。生活科「じぶんでできるよ」の学習の一環として、ご家庭でお子さんがお手伝いをしている姿や、ご家庭でできるようになったことを写真で撮影してください。生活科の教科書も持ち帰りますので、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P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８２．８３を参考にしてください。ご協力よろしくお願いします。６日（水）には学習端末を持たせてください。</w:t>
      </w:r>
    </w:p>
    <w:p>
      <w:pPr>
        <w:pStyle w:val="Normal"/>
        <w:snapToGrid w:val="false"/>
        <w:ind w:right="-294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生活科の学習で、「あきのおもちゃ」を作ります。１１日（月）に、お子さんがおもちゃづくりの設計図を持ち帰りますので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１８日（月）まで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に必要なものを準備して持たせてください。ご協力よろしくお願いします。</w:t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bdr w:val="single" w:sz="4" w:space="0" w:color="000000"/>
          <w:shd w:fill="D8D8D8" w:val="clear"/>
        </w:rPr>
        <w:t>個人面談について</w:t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日程　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日（木）１３日（金）１６日（月）１７日（火）１８日（水）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時間　１４：００～１６：３０　各家庭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分程度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８日（金）に個人面談希望票を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LINE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配信します。期間中のご予定をご確認いただき、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double"/>
        </w:rPr>
        <w:t>１５日（金）まで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にご回答ください。よろしくお願いします。</w:t>
      </w:r>
    </w:p>
    <w:p>
      <w:pPr>
        <w:pStyle w:val="Normal"/>
        <w:snapToGrid w:val="false"/>
        <w:ind w:right="-294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bdr w:val="single" w:sz="4" w:space="0" w:color="000000"/>
          <w:shd w:fill="D8D8D8" w:val="clear"/>
        </w:rPr>
        <w:t>芸術鑑賞教室について</w:t>
      </w:r>
    </w:p>
    <w:p>
      <w:pPr>
        <w:pStyle w:val="Normal"/>
        <w:snapToGrid w:val="false"/>
        <w:ind w:right="-294"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１４日（木）に体育館で芸術鑑賞教室が行われます。ローランドジャズを鑑賞します。鑑賞代として、一人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700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円を教材費から支払います。</w:t>
      </w:r>
    </w:p>
    <w:p>
      <w:pPr>
        <w:pStyle w:val="Normal"/>
        <w:snapToGrid w:val="false"/>
        <w:ind w:left="221" w:hanging="221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221" w:hanging="221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1"/>
          <w:bdr w:val="single" w:sz="4" w:space="0" w:color="000000"/>
          <w:shd w:fill="D8D8D8" w:val="clear"/>
        </w:rPr>
        <w:t>ノートの購入について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1"/>
        </w:rPr>
        <w:t>国語ノート、算数ノート、漢字ノートは２冊目以降、ご家庭で購入をお願いします。その際、１冊目のマスに準じてご準備をお願いします。</w:t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bdr w:val="single" w:sz="4" w:space="0" w:color="000000"/>
          <w:shd w:fill="D8D8D8" w:val="clear"/>
        </w:rPr>
        <w:t>冬の体育の服装について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寒い場合は、体操着の上に羽織るか、もしくは長袖の体操着を着用してください。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上に羽織る服装はトレーナー（華美でない物）。怪我・事故防止のためフード、ファスナー、ボタン、飾りが付いているものは不可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衛生面や怪我をしたときの処置を考えて、体操着の下に長袖を着ないようにお願いします。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・下のズボンについて、冬季期間中は、ジャージ素材など運動に支障のない素材ならば長ズボンを可とします。体操着と同じく、衛生面や怪我をしたときの処置を考えて、体操ズボンの下にスパッツ、タイツ、ひざ上の靴下は履かないでください。</w:t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bdr w:val="single" w:sz="4" w:space="0" w:color="000000"/>
          <w:shd w:fill="D8D8D8" w:val="clear"/>
        </w:rPr>
        <w:t>防寒対策について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ネックウォーマー・手袋・マフラーの使用は登下校のみ着用可能です。カイロはポケット等にしまい、出さないように指導します。また学校では捨てず、家に持ち帰ります。</w:t>
      </w:r>
    </w:p>
    <w:p>
      <w:pPr>
        <w:pStyle w:val="Normal"/>
        <w:snapToGrid w:val="false"/>
        <w:ind w:left="663" w:right="-294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bdr w:val="single" w:sz="4" w:space="0" w:color="000000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6:00Z</dcterms:created>
  <dc:creator>柘植</dc:creator>
  <dc:description/>
  <cp:keywords/>
  <dc:language>en-US</dc:language>
  <cp:lastModifiedBy>校務用</cp:lastModifiedBy>
  <cp:lastPrinted>2024-10-11T15:13:00Z</cp:lastPrinted>
  <dcterms:modified xsi:type="dcterms:W3CDTF">2024-11-01T07:16:00Z</dcterms:modified>
  <cp:revision>2</cp:revision>
  <dc:subject/>
  <dc:title>学年通信　立野台小学校</dc:title>
</cp:coreProperties>
</file>